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硅藻土、珍珠岩、磷矿石和玉石等资源税税额标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9-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发挥资源税的调节作用，促进资源节约开采和利用，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调整硅藻土、玉石等部分矿产品的资源税税额标准，调整后的税额标准分别为：硅藻土、玉石每吨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，磷矿石每吨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元，膨润土、沸石、珍珠岩每吨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九月十六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9:00Z</dcterms:created>
  <dc:creator>Administrator</dc:creator>
  <dc:description/>
  <dc:language>en-US</dc:language>
  <cp:lastModifiedBy>Administrator</cp:lastModifiedBy>
  <dcterms:modified xsi:type="dcterms:W3CDTF">2015-04-11T03:06:33Z</dcterms:modified>
  <cp:revision>2</cp:revision>
  <dc:subject/>
  <dc:title>财政部 国家税务总局 关于调整硅藻土、珍珠岩、磷矿石和玉石等资源税税额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